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/zk 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wych 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-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k. dz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j.po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b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/zk 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 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k. 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wych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-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j.po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/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j.ang 5/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N/zk P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uz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P/zk 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g.wych 1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ż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-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ang N – język angielski grupa pani Natalii Charif (analogicznie z.k.N – zajęcia komputer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ang P – język angielski grupa pana Piotra Mazurka (analogicznie z.k.P – zajęcia komputer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dż – Wychowanie do życia w rodzi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wych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+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+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/zk 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j.pol 1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ch/zk 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 1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j.pol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ma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-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b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j.pol 1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/zk 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last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WF dz+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+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ch/zk 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wych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j.pol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mat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3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.wczesn. – edukacja wczesnoszko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b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y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.wczesn. – edukacja wczesnoszko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c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6"/>
          <w:szCs w:val="16"/>
        </w:rPr>
        <w:t>ed.wczesn. – edukacja wczesnoszko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k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.wczesn. – edukacja wczesnoszko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b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.wczesn. – edukacja wczesnoszko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c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.wczesn. – edukacja wczesnoszko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0" w:right="3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j.a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.wczesn. – edukacja wczesnoszkol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8:00Z</dcterms:created>
  <dc:creator>x</dc:creator>
  <dc:description/>
  <cp:keywords/>
  <dc:language>en-US</dc:language>
  <cp:lastModifiedBy>XXX</cp:lastModifiedBy>
  <dcterms:modified xsi:type="dcterms:W3CDTF">2016-08-30T15:16:00Z</dcterms:modified>
  <cp:revision>36</cp:revision>
  <dc:subject/>
  <dc:title>Poniedziałek</dc:title>
</cp:coreProperties>
</file>