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149"/>
        <w:gridCol w:w="1150"/>
        <w:gridCol w:w="1150"/>
        <w:gridCol w:w="1149"/>
        <w:gridCol w:w="1150"/>
        <w:gridCol w:w="1150"/>
        <w:gridCol w:w="1149"/>
        <w:gridCol w:w="1150"/>
        <w:gridCol w:w="1150"/>
        <w:gridCol w:w="1149"/>
        <w:gridCol w:w="1150"/>
        <w:gridCol w:w="1150"/>
      </w:tblGrid>
      <w:tr>
        <w:trPr>
          <w:trHeight w:val="227" w:hRule="atLeast"/>
        </w:trPr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DZIAŁEK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b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b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c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 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 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wych 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 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 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 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 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 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ko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ko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 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k. dz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dż 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 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wych 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k. dz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TOREK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 dz/zk 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 dz/zk 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 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 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 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 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 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 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 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 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 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 5/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 dz+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 dz/zk 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 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 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 dz+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WF dz+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j.ang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 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 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ko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ko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 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j.pol 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j.pol 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ko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ko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 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 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A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 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 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 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 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 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 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 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 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 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 dz/zk 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 dz+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yk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 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 ch/zk dz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 ch/zk dz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 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 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mat 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mat 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WARTEK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 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 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 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ko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 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Przyr 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 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 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j.ang 5/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Plast 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 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 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Muz 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WF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j.ang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 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 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 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 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wych 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 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5" w:firstLine="11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j.pol 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j.pol 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ĄTEK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 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wych 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 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j.pol 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 N/zk P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ol 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 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 P/zk 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j.pol 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 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 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 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g.wych 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 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ang 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WCZESN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k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>Oznaczenia w planie (klasy 4 – 6):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WF dz – WF grupa dziewcząt</w:t>
        <w:tab/>
        <w:t>zk dz – zajęcia komputerowe grupa dziewcząt</w:t>
        <w:tab/>
        <w:t>j.ang N – język angielski grupa pani Natalii Charif sala.5  (analogicznie zk N – zajęcia komputerowe)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WF ch – WF grupa chłopców</w:t>
        <w:tab/>
        <w:t>zk chł – zajęcia komputerowe grupa chłopców</w:t>
        <w:tab/>
        <w:t xml:space="preserve">j.ang P – język angielski grupa pana Piotra Mazurka sala.10  (analogicznie zk P – zajęcia komputerowe) 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wszystkie zajęcia komputerowe – sala nr 20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06:00Z</dcterms:created>
  <dc:creator>x</dc:creator>
  <dc:description/>
  <cp:keywords/>
  <dc:language>en-US</dc:language>
  <cp:lastModifiedBy>XXX</cp:lastModifiedBy>
  <cp:lastPrinted>2015-08-25T18:21:00Z</cp:lastPrinted>
  <dcterms:modified xsi:type="dcterms:W3CDTF">2016-08-29T19:02:00Z</dcterms:modified>
  <cp:revision>27</cp:revision>
  <dc:subject/>
  <dc:title> </dc:title>
</cp:coreProperties>
</file>